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lnweb"/>
        <w:jc w:val="center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I. Regionálního setkání MO v Baníně 2025</w: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180" cy="1873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</w:r>
    </w:p>
    <w:p>
      <w:pPr>
        <w:pStyle w:val="Normlnweb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Stále se radujte. Bez přestání se modlete. Ve všech životních podmínkách děkujte Bohu. A Bůh dárce pokoje, bude s vámi.“ (Flp. 3,17 – 4,9)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9.00 růženec – kostel sv. Barbory</w:t>
      </w:r>
    </w:p>
    <w:p>
      <w:pPr>
        <w:pStyle w:val="Normlnweb"/>
        <w:rPr/>
      </w:pPr>
      <w:r>
        <w:rPr>
          <w:sz w:val="28"/>
          <w:szCs w:val="28"/>
        </w:rPr>
        <w:t>9.30  mše svatá – kostel sv. Barbory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10.30 - přivítání – na sále KD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11.00 – 11.45 přednáška – na sále KD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12.00  - 13. 00 oběd – na sále KD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13.15 -  14.45 skupinky – na sále KD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15.00 – 16.30 kostel sv. Barbory + křížová cesta dle počasí – příroda – kostel sv. Barbory ( sv. smíření)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16.30 Modlitby otců – na sále KD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18.00 večeře – na sále KD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19.00 svědectví, sdílení….. – na sále KD </w:t>
      </w:r>
    </w:p>
    <w:p>
      <w:pPr>
        <w:pStyle w:val="Normlnweb"/>
        <w:spacing w:lineRule="auto" w:line="360" w:before="280" w:after="280"/>
        <w:rPr/>
      </w:pPr>
      <w:r>
        <w:rPr/>
        <w:t xml:space="preserve">Bližší informace a přihlášení + rezervaci oběda a večeře na tel. 731872567 nebo e-mail: </w:t>
      </w:r>
      <w:hyperlink r:id="rId3" w:tgtFrame="_blank">
        <w:r>
          <w:rPr>
            <w:rStyle w:val="InternetLink"/>
          </w:rPr>
          <w:t>jjsamkovi@seznam.cz</w:t>
        </w:r>
      </w:hyperlink>
      <w:r>
        <w:rPr/>
        <w:t>, nejpozději do 31.12.2024. Cena 280,-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jsamkovi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4:00Z</dcterms:created>
  <dc:creator>Uživatel</dc:creator>
  <dc:description/>
  <dc:language>en-US</dc:language>
  <cp:lastModifiedBy>Uživatel</cp:lastModifiedBy>
  <dcterms:modified xsi:type="dcterms:W3CDTF">2024-11-20T09:54:00Z</dcterms:modified>
  <cp:revision>2</cp:revision>
  <dc:subject/>
  <dc:title/>
</cp:coreProperties>
</file>